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lang w:val="nl-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lang w:val="nl-NL"/>
        </w:rPr>
        <w:t>Release me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nl-NL"/>
        </w:rPr>
      </w:pPr>
      <w:r>
        <w:rPr>
          <w:sz w:val="36"/>
          <w:lang w:val="nl-NL"/>
        </w:rPr>
      </w:r>
    </w:p>
    <w:p>
      <w:pPr>
        <w:pStyle w:val="Heading2"/>
        <w:rPr>
          <w:lang w:val="nl-NL"/>
        </w:rPr>
      </w:pPr>
      <w:r>
        <w:rPr>
          <w:lang w:val="nl-NL"/>
        </w:rPr>
        <w:t xml:space="preserve">Choreograaf </w:t>
        <w:tab/>
        <w:t>: Dee Musk</w:t>
      </w:r>
    </w:p>
    <w:p>
      <w:pPr>
        <w:pStyle w:val="Heading2"/>
        <w:rPr/>
      </w:pPr>
      <w:r>
        <w:rPr/>
        <w:t>Soort dans</w:t>
        <w:tab/>
        <w:t>: 4 wall line dance</w:t>
      </w:r>
    </w:p>
    <w:p>
      <w:pPr>
        <w:pStyle w:val="Heading2"/>
        <w:rPr/>
      </w:pPr>
      <w:r>
        <w:rPr/>
        <w:t>Niveau</w:t>
        <w:tab/>
        <w:tab/>
        <w:t>: Intermediate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Aantal tellen</w:t>
        <w:tab/>
        <w:t>: 64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uziek</w:t>
        <w:tab/>
        <w:tab/>
        <w:t>: “Release me”  door Agne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Intro</w:t>
        <w:tab/>
        <w:tab/>
        <w:t xml:space="preserve">: 64 tellen </w:t>
      </w:r>
    </w:p>
    <w:p>
      <w:pPr>
        <w:pStyle w:val="Heading3"/>
        <w:rPr>
          <w:rStyle w:val="Summx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Style w:val="Summx"/>
          <w:lang w:val="en-US"/>
        </w:rPr>
      </w:pPr>
      <w:r>
        <w:rPr/>
      </w:r>
    </w:p>
    <w:p>
      <w:pPr>
        <w:pStyle w:val="Heading2"/>
        <w:rPr/>
      </w:pPr>
      <w:r>
        <w:rPr>
          <w:rFonts w:eastAsia="Arial Unicode MS"/>
          <w:b w:val="false"/>
          <w:bCs w:val="false"/>
        </w:rPr>
        <w:br/>
      </w:r>
      <w:r>
        <w:rPr>
          <w:rFonts w:eastAsia="Arial Unicode MS"/>
        </w:rPr>
        <w:t xml:space="preserve">Forward rock, Full turn R, Back rock kick ball chang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1,2</w:t>
        <w:tab/>
        <w:t>RV rock naar voren, gewicht terug op L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Maak ½ draai rechtsom en RV stap naar voren, draai ½  door en LV stap achter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RV rock naar achter, gewicht terug op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RV schop naar voren, RV stap naast LV, LV stap naar voren (12:00)</w:t>
      </w:r>
    </w:p>
    <w:p>
      <w:pPr>
        <w:pStyle w:val="Heading2"/>
        <w:rPr/>
      </w:pPr>
      <w:r>
        <w:rPr/>
        <w:t>Step ¼  turn L, Cross shuffle, ½ Turn R, Shuffle forward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stap naar voren, RV+LV maak ¼ draai linksom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RV kruis over LV, LV stap opzij, RV kruis over L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Maak ¼ draai rechtsom en LV stap achter, draai ¼ door en RV stap opzij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LV stap naar voren, RV sluit naast RV, LV stap naar voren</w:t>
      </w:r>
    </w:p>
    <w:p>
      <w:pPr>
        <w:pStyle w:val="Heading2"/>
        <w:rPr>
          <w:rFonts w:eastAsia="Arial Unicode MS"/>
        </w:rPr>
      </w:pPr>
      <w:r>
        <w:rPr/>
        <w:t>Step ¼ turn L, Cross side, Behind side, Cross, Side rock</w:t>
        <w:br/>
      </w:r>
      <w:r>
        <w:rPr>
          <w:b w:val="false"/>
          <w:bCs w:val="false"/>
        </w:rPr>
        <w:t>1,2</w:t>
        <w:tab/>
      </w:r>
      <w:r>
        <w:rPr>
          <w:b w:val="false"/>
          <w:bCs w:val="false"/>
          <w:lang w:val="nl-NL"/>
        </w:rPr>
        <w:t>RV stap naar voren, RV+LV maak ¼ draai linksom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3,4</w:t>
        <w:tab/>
        <w:t>RV kruis over LV, LV stap opzij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5&amp;6</w:t>
        <w:tab/>
        <w:t>RV kruis achter LV, LV stap opzij, RV kruis over LV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7,8</w:t>
        <w:tab/>
        <w:t>LV rock naar links, gewicht terug op RV</w:t>
      </w:r>
    </w:p>
    <w:p>
      <w:pPr>
        <w:pStyle w:val="Heading2"/>
        <w:rPr/>
      </w:pPr>
      <w:r>
        <w:rPr/>
        <w:t>Behind side cross, Point ½ monterey  turn R, Point cross, Back side cross</w:t>
      </w:r>
    </w:p>
    <w:p>
      <w:pPr>
        <w:pStyle w:val="Heading2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1&amp;2</w:t>
        <w:tab/>
        <w:t xml:space="preserve">LV  kruis achter RV, RV stap opzij, LV kruis over RV </w:t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RV tik teen naar rechts, mak ½ monterey turn en RV sluit naast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LV tik teen naar links, LV kruis over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 xml:space="preserve">RV stap naar achter, LV stap opzij, RV kruis over LV (06:00)  </w:t>
      </w:r>
    </w:p>
    <w:p>
      <w:pPr>
        <w:pStyle w:val="Heading2"/>
        <w:rPr/>
      </w:pPr>
      <w:r>
        <w:rPr/>
        <w:t>Chasse L, Back rock, Kick ball cross, Stomp, Hol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&amp;2</w:t>
        <w:tab/>
        <w:t>LV stap opzij, RV sluit naast RV, LV stap opzi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RV kruis/ rock achter gewicht terug op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&amp;6</w:t>
        <w:tab/>
        <w:t>RV schop schuin rechts naar voren, RV sluit naast LV, LV kruis over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RV stamp naar rechts, rust (06:00)</w:t>
      </w:r>
    </w:p>
    <w:p>
      <w:pPr>
        <w:pStyle w:val="Heading2"/>
        <w:rPr/>
      </w:pPr>
      <w:r>
        <w:rPr/>
        <w:t xml:space="preserve">Sailor ¼  turn, Walk R, Walk L, Sailor ½ turn R with cross, Side roc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&amp;2</w:t>
        <w:tab/>
        <w:t xml:space="preserve">Maak ¼ (sailor)draai linksom en LV kruis achter RV, RV stap opzij, LV stap naar vore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RV stap naar voren, LV sta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&amp;6</w:t>
        <w:tab/>
        <w:t>Maak 1/2 (sailor)draai rechtsom en RV kruis achter LV, LV stap opzij, RV kruis over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LV rock naar links, gewicht terug op RV (09:00)</w:t>
      </w:r>
    </w:p>
    <w:p>
      <w:pPr>
        <w:pStyle w:val="Heading2"/>
        <w:rPr/>
      </w:pPr>
      <w:r>
        <w:rPr/>
        <w:t>Kick ball cross, Side, Kick ball cross, Side, Touch ball cros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&amp;2</w:t>
        <w:tab/>
        <w:t>LV schop schuin naar links, LV sluit naast RV,  RV kruis over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</w:t>
        <w:tab/>
        <w:t>LV stap opzi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&amp;5</w:t>
        <w:tab/>
        <w:t>RV schop schuin naar rechts, RV sluit naast LV,  LV kruis over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</w:t>
        <w:tab/>
        <w:t>RV stap naar rech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LV tik aan naast RV, LV stap naar links, RV kruis over LV (09:00)</w:t>
      </w:r>
    </w:p>
    <w:p>
      <w:pPr>
        <w:pStyle w:val="Heading2"/>
        <w:rPr/>
      </w:pPr>
      <w:r>
        <w:rPr/>
        <w:t>Back side, Lock step forward, Step ½ turn L, Kick ball chang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LV stap naar achter, RV stap opzi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LV stap naar voren, RV lock achter LV, LV sta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RV stap naar voren, maak ½ draai links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RV schop naar voren, RV sluit naast LV, LV stap naar voren (03:00)</w:t>
      </w:r>
    </w:p>
    <w:p>
      <w:pPr>
        <w:pStyle w:val="Heading2"/>
        <w:rPr>
          <w:lang w:val="nl-NL"/>
        </w:rPr>
      </w:pPr>
      <w:r>
        <w:rPr>
          <w:lang w:val="nl-NL"/>
        </w:rPr>
        <w:t>Begin opnieuw!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rPr>
          <w:lang w:val="nl-NL"/>
        </w:rPr>
      </w:pPr>
      <w:r>
        <w:rPr>
          <w:lang w:val="nl-NL"/>
        </w:rPr>
      </w:r>
    </w:p>
    <w:p>
      <w:pPr>
        <w:pStyle w:val="Heading2"/>
        <w:rPr/>
      </w:pPr>
      <w:r>
        <w:rPr>
          <w:lang w:val="nl-NL"/>
        </w:rPr>
        <w:t>Restart 1 : Tijdens de 3</w:t>
      </w:r>
      <w:r>
        <w:rPr>
          <w:vertAlign w:val="superscript"/>
          <w:lang w:val="nl-NL"/>
        </w:rPr>
        <w:t>e</w:t>
      </w:r>
      <w:r>
        <w:rPr>
          <w:lang w:val="nl-NL"/>
        </w:rPr>
        <w:t xml:space="preserve"> muur dans je t/m tel 16 en begint opnieuw (06:00)</w:t>
      </w:r>
    </w:p>
    <w:p>
      <w:pPr>
        <w:pStyle w:val="Heading2"/>
        <w:rPr/>
      </w:pPr>
      <w:r>
        <w:rPr/>
        <w:t>Restart 2 : Tijdens de 5</w:t>
      </w:r>
      <w:r>
        <w:rPr>
          <w:vertAlign w:val="superscript"/>
        </w:rPr>
        <w:t>e</w:t>
      </w:r>
      <w:r>
        <w:rPr/>
        <w:t xml:space="preserve"> muur dans je t/m tel 16 en begint opnieuw (03: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926" w:gutter="0" w:header="0" w:top="71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9:42:00Z</dcterms:created>
  <dc:creator>Tom</dc:creator>
  <dc:description/>
  <dc:language>en-US</dc:language>
  <cp:lastModifiedBy>Tom</cp:lastModifiedBy>
  <cp:lastPrinted>2008-10-05T21:50:00Z</cp:lastPrinted>
  <dcterms:modified xsi:type="dcterms:W3CDTF">2009-08-14T19:42:00Z</dcterms:modified>
  <cp:revision>2</cp:revision>
  <dc:subject/>
  <dc:title>Headphones</dc:title>
</cp:coreProperties>
</file>